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882"/>
        <w:gridCol w:w="540"/>
        <w:gridCol w:w="448"/>
        <w:gridCol w:w="967"/>
        <w:gridCol w:w="1189"/>
        <w:gridCol w:w="1896"/>
        <w:gridCol w:w="1620"/>
      </w:tblGrid>
      <w:tr>
        <w:trPr>
          <w:trHeight w:val="684" w:hRule="atLeast"/>
        </w:trPr>
        <w:tc>
          <w:tcPr>
            <w:tcW w:w="9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ŽADAVEK NA STAVEBNÍ PRÁCE INVESTIČNÍHO CHARAKTERU </w:t>
            </w:r>
          </w:p>
        </w:tc>
      </w:tr>
      <w:tr>
        <w:trPr>
          <w:trHeight w:val="814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roce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0… 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 důležitosti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192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euvádějte práce charakteru oprav - např.výměnu podlahové krytiny, malování, různé opravy stávajícího zařízení apod. Tyto práce provádí na žádanku technický odbor. </w:t>
            </w:r>
          </w:p>
        </w:tc>
      </w:tr>
      <w:tr>
        <w:trPr>
          <w:trHeight w:val="600" w:hRule="atLeast"/>
        </w:trPr>
        <w:tc>
          <w:tcPr>
            <w:tcW w:w="919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ybavení interiéru nábytkem, výukovou a výpočetní technikou apod. zajišťuje žadatel ve spolupráci s ÚPIT nebo ÚVIS, hradí pracoviště z vlastních prostředků - výjimečně z celoškolských prostředků (rozhodne p. rektor).</w:t>
            </w:r>
          </w:p>
        </w:tc>
      </w:tr>
      <w:tr>
        <w:trPr>
          <w:trHeight w:val="384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a, rektorát: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av, pracoviště: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rovádění: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á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až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ost</w:t>
            </w:r>
          </w:p>
        </w:tc>
      </w:tr>
      <w:tr>
        <w:trPr>
          <w:trHeight w:val="588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ý termín provádění: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ůvodnění požadavku:</w:t>
            </w:r>
          </w:p>
        </w:tc>
      </w:tr>
      <w:tr>
        <w:trPr>
          <w:trHeight w:val="2208" w:hRule="atLeast"/>
        </w:trPr>
        <w:tc>
          <w:tcPr>
            <w:tcW w:w="91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ožadavku (stavební program):</w:t>
            </w:r>
          </w:p>
        </w:tc>
      </w:tr>
      <w:tr>
        <w:trPr>
          <w:trHeight w:val="2952" w:hRule="atLeast"/>
        </w:trPr>
        <w:tc>
          <w:tcPr>
            <w:tcW w:w="91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pracoviště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isko pověřené osoby (děkan, kvestor, ředitel ŠP, ředitel SKM) dle příslušnosti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59:00Z</dcterms:created>
  <dc:creator>Lucie Rysková</dc:creator>
  <dc:description/>
  <cp:keywords/>
  <dc:language>en-US</dc:language>
  <cp:lastModifiedBy>Lucie Rysková</cp:lastModifiedBy>
  <dcterms:modified xsi:type="dcterms:W3CDTF">2010-11-03T14:00:00Z</dcterms:modified>
  <cp:revision>1</cp:revision>
  <dc:subject/>
  <dc:title>POŽADAVEK NA STAVEBNÍ PRÁCE INVESTIČNÍHO CHARAKTERU </dc:title>
</cp:coreProperties>
</file>